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bookmarkStart w:id="0" w:name="RANGE!A1%3AJ19"/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                              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 xml:space="preserve">历史文化学院 在校本科生基本情况            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2015.4.12</w:t>
      </w:r>
      <w:bookmarkEnd w:id="0"/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1"/>
        <w:gridCol w:w="1667"/>
        <w:gridCol w:w="1667"/>
        <w:gridCol w:w="1667"/>
        <w:gridCol w:w="1667"/>
        <w:gridCol w:w="1667"/>
        <w:gridCol w:w="1667"/>
      </w:tblGrid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人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世界历史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古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文物与博物馆学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旅游管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化产业管理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（人数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9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历史文化学院 在校研究生基本情况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40"/>
        <w:gridCol w:w="1425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7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人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层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古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世界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旅游管理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教学（历史）</w:t>
            </w:r>
          </w:p>
        </w:tc>
      </w:tr>
      <w:tr>
        <w:trPr>
          <w:trHeight w:val="340" w:hRule="exac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>
          <w:trHeight w:val="340" w:hRule="exac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3" w:hRule="exac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（人数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含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4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全院总人数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ab/>
        <w:t>1343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人　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5:00Z</dcterms:created>
  <dc:creator>微软用户</dc:creator>
  <dc:description/>
  <cp:keywords/>
  <dc:language>en-US</dc:language>
  <cp:lastModifiedBy>微软用户</cp:lastModifiedBy>
  <cp:lastPrinted>2014-10-14T09:19:00Z</cp:lastPrinted>
  <dcterms:modified xsi:type="dcterms:W3CDTF">2016-08-10T03:08:00Z</dcterms:modified>
  <cp:revision>4</cp:revision>
  <dc:subject/>
  <dc:title>历史文化学院在校生基本情况</dc:title>
</cp:coreProperties>
</file>