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参加河南大学历史文化学院硕士研究生复试考生名单</w:t>
      </w:r>
    </w:p>
    <w:tbl>
      <w:tblPr>
        <w:tblW w:w="9069" w:type="dxa"/>
        <w:jc w:val="left"/>
        <w:tblInd w:w="-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2110"/>
        <w:gridCol w:w="993"/>
        <w:gridCol w:w="1940"/>
        <w:gridCol w:w="647"/>
        <w:gridCol w:w="554"/>
        <w:gridCol w:w="633"/>
        <w:gridCol w:w="512"/>
        <w:gridCol w:w="78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伊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04752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盈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047529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韩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047529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冰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寅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丹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可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嘉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梦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梦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歆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玄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梦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萌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梦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丹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文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聪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雨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亚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芙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迎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0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451090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1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婕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1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子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1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芃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9741066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97410660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87411810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37219213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志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9741066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潞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70601000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9741066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惠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472142012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亚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372192128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古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271141199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047520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047520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明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昳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一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银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辉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要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亚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晓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荣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亚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允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琳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家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偲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明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笑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洪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玉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1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2000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佳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372112099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祝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27106024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73333128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73333135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47211011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国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772181201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17000210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6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青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6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6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金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072100158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97410670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7333313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876203127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吉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8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8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梦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73333133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玉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772102068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874143105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472110138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林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8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24411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少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文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扬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孟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060300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明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570000006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亚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5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金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771440455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7109406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974106800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龙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070603000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寒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874001017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瑞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梦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晓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洪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棣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（非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楠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（非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（非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垂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（非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571254000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（非全日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370591099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7-03-20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