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中国博士后科学基金面上资助获批人员名单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万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等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万）另加省匹配一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梁振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诸子之学到官方经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留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批面上资助二等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国博士后科学基金面上资助获批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展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程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批面上资助二等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国博士后科学基金面上资助获批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闵祥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石刻资料所见唐代宗教灾难观念与基层社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牛建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批面二等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田志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宋代中枢权力运作机制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苗书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批面上二等资助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中国博士后科学基金面上资助获批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犹太教世俗化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倩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批面上一等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岳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清代边疆危机及应对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有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批面上二等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小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明代两准盐场社会问题及其应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批面上二等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明代社会舆论与政治秩序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批特别资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国博士后科学基金面上资助获批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王志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明代《朱子家礼》下移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程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5</w:t>
            </w:r>
            <w:r>
              <w:rPr/>
              <w:t>批面上二等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志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校园政治与政治化校园：以</w:t>
            </w:r>
            <w:r>
              <w:rPr/>
              <w:t>192</w:t>
            </w:r>
            <w:r>
              <w:rPr/>
              <w:t>7</w:t>
            </w:r>
            <w:r>
              <w:rPr/>
              <w:t>-1932</w:t>
            </w:r>
            <w:r>
              <w:rPr/>
              <w:t>年的大学为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翁有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5</w:t>
            </w:r>
            <w:r>
              <w:rPr/>
              <w:t>批面上二等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田志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宋代中枢权力运作机制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苗书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批特别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犹太教与以色列社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张倩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第七批特别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国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元代断例研究</w:t>
            </w:r>
            <w:r>
              <w:rPr/>
              <w:t>--</w:t>
            </w:r>
            <w:r>
              <w:rPr/>
              <w:t>以新发现《至正条格》为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翁有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批面上资助一等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付燕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民生维艰</w:t>
            </w:r>
            <w:r>
              <w:rPr/>
              <w:t>:</w:t>
            </w:r>
            <w:r>
              <w:rPr/>
              <w:t>民国时期河南城市贫民与城市社会变迁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左玉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批面上资助一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后现代主义史学认识论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李振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6</w:t>
            </w:r>
            <w:r>
              <w:rPr/>
              <w:t>批面上一等资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淑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清代省级司法与地方行政、君臣关系互动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翁有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批面上资助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《法政速成科讲义录》与清末西学新知传播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马小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批面上资助二等</w:t>
            </w:r>
          </w:p>
        </w:tc>
      </w:tr>
    </w:tbl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国博士后科学基金面上资助获批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张建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宋代太学日常生活与社会变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苗书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批面上资助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王涛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明代医案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程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批面上资助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32"/>
                <w:szCs w:val="32"/>
              </w:rPr>
            </w:pPr>
            <w:r>
              <w:rPr/>
              <w:t>张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长江下游地区两汉文化形成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留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批面上资助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褚新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晚清希腊史学著述实践中的罗马因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照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批面上资助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书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学术现代转型视野下的王国维经学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批面上一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传统视野下中国古代司法官员的知识结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批面上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仝相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墓志碑铭撰者及撰写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批面上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赵广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中国教会土地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玉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批面上二等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年中国博士后第八批特别资助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52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导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岳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代边疆危机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代政治制度史、边疆民族关系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有为</w:t>
            </w:r>
          </w:p>
        </w:tc>
      </w:tr>
    </w:tbl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国博士后科学基金面上资助获批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田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欧盟民族问题及其民族政策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张倩红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批面上一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杨松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早期英格兰乡村诉讼、国家司法与地方社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倩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批面上一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明清时期甘青土司家族文化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宝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批面上二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汉水流域青铜器时代考古学文化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萧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批面上二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秦汉法律演变与法律之儒家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振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批面上二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红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终极待遇：宋代官员丧礼与身后给赐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批面上二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玉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代华北内内河水运与城镇经济之变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玉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批面上二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胜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洋时期大理院与国家治理现代化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有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批面上二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胡优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英国汉学作品中的中国形象变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4"/>
              </w:rPr>
              <w:t>李振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批面上一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9:00Z</dcterms:created>
  <dc:creator>User</dc:creator>
  <dc:description/>
  <cp:keywords/>
  <dc:language>en-US</dc:language>
  <cp:lastModifiedBy>XiTongTianDi</cp:lastModifiedBy>
  <dcterms:modified xsi:type="dcterms:W3CDTF">2016-12-09T03:38:00Z</dcterms:modified>
  <cp:revision>409</cp:revision>
  <dc:subject/>
  <dc:title>2014年中国博士后科学基金第52批面上资助获批人员名单</dc:title>
</cp:coreProperties>
</file>