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历史文化学院本科生招生计划及生源分布</w:t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613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</w:tblGrid>
      <w:tr>
        <w:trPr>
          <w:trHeight w:val="25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科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历史文化学院本科生招生计划及生源分布</w:t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613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</w:tblGrid>
      <w:tr>
        <w:trPr>
          <w:trHeight w:val="255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科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  <w:t>2013</w:t>
      </w:r>
      <w:r>
        <w:rPr>
          <w:rFonts w:ascii="黑体;SimHei" w:hAnsi="黑体;SimHei" w:eastAsia="黑体;SimHei"/>
          <w:bCs/>
          <w:sz w:val="32"/>
          <w:szCs w:val="21"/>
        </w:rPr>
        <w:t>年历史文化学院本科生招生计划及生源分布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7"/>
        <w:gridCol w:w="388"/>
        <w:gridCol w:w="388"/>
        <w:gridCol w:w="389"/>
        <w:gridCol w:w="388"/>
        <w:gridCol w:w="388"/>
        <w:gridCol w:w="389"/>
        <w:gridCol w:w="388"/>
        <w:gridCol w:w="388"/>
        <w:gridCol w:w="389"/>
        <w:gridCol w:w="388"/>
        <w:gridCol w:w="388"/>
        <w:gridCol w:w="389"/>
        <w:gridCol w:w="388"/>
        <w:gridCol w:w="388"/>
        <w:gridCol w:w="389"/>
        <w:gridCol w:w="5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计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北京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天津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山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内蒙古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辽宁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吉林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黑龙江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江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浙江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安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福建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江西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山东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湖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湖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川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贵州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云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陕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甘肃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青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宁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新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历史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物与博物馆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化产业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>
          <w:trHeight w:val="98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工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物与博物馆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化产业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</w:tbl>
    <w:p>
      <w:pPr>
        <w:pStyle w:val="Normal"/>
        <w:ind w:firstLine="4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  <w:t>2014</w:t>
      </w:r>
      <w:r>
        <w:rPr>
          <w:rFonts w:ascii="黑体;SimHei" w:hAnsi="黑体;SimHei" w:eastAsia="黑体;SimHei"/>
          <w:bCs/>
          <w:sz w:val="32"/>
          <w:szCs w:val="21"/>
        </w:rPr>
        <w:t>年历史文化学院本科生招生计划及生源分布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"/>
        <w:gridCol w:w="386"/>
        <w:gridCol w:w="386"/>
        <w:gridCol w:w="386"/>
        <w:gridCol w:w="387"/>
        <w:gridCol w:w="386"/>
        <w:gridCol w:w="386"/>
        <w:gridCol w:w="386"/>
        <w:gridCol w:w="387"/>
        <w:gridCol w:w="386"/>
        <w:gridCol w:w="386"/>
        <w:gridCol w:w="386"/>
        <w:gridCol w:w="387"/>
        <w:gridCol w:w="386"/>
        <w:gridCol w:w="386"/>
        <w:gridCol w:w="387"/>
        <w:gridCol w:w="55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科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历史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物与博物馆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化产业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物与博物馆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化产业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  <w:t>2015</w:t>
      </w:r>
      <w:r>
        <w:rPr>
          <w:rFonts w:ascii="黑体;SimHei" w:hAnsi="黑体;SimHei" w:eastAsia="黑体;SimHei"/>
          <w:bCs/>
          <w:sz w:val="32"/>
          <w:szCs w:val="21"/>
        </w:rPr>
        <w:t>年历史文化学院本科生招生计划及生源分布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</w:tblGrid>
      <w:tr>
        <w:trPr>
          <w:trHeight w:val="94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科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历史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考古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物与博物馆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化产业管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工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考古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物与博物馆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文化产业管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历史文化学院本科生招生计划及生源分布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bookmarkStart w:id="0" w:name="RANGE!A1%3AAI10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  <w:bookmarkEnd w:id="0"/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新疆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文史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0"/>
              </w:rPr>
              <w:t>历史学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0"/>
              </w:rPr>
              <w:t>文化产业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理工合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0"/>
              </w:rPr>
              <w:t>历史学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0"/>
              </w:rPr>
              <w:t>文化产业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20"/>
              </w:rPr>
              <w:t>旅游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8:00Z</dcterms:created>
  <dc:creator>微软用户</dc:creator>
  <dc:description/>
  <cp:keywords/>
  <dc:language>en-US</dc:language>
  <cp:lastModifiedBy>微软用户</cp:lastModifiedBy>
  <dcterms:modified xsi:type="dcterms:W3CDTF">2016-08-10T03:25:00Z</dcterms:modified>
  <cp:revision>7</cp:revision>
  <dc:subject/>
  <dc:title>历史文化学院在校生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